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ГУБЕРНАТОР ЧЕЛЯБИН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8 июня 2005 г. N 27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Б УТВЕРЖДЕНИИ ПОРЯДКА ВЫ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ЕДИНОВРЕМЕННОГО СОЦИАЛЬНОГО ПОСОБИЯ МАЛОИМУЩИМ СЕМЬЯ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МАЛОИМУЩИМ ОДИНОКО ПРОЖИВАЮЩИМ ГРАЖДАНАМ, РЕАБИЛИТИРОВ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ЛИЦАМ И ЛИЦАМ, ПРИЗНАННЫМ ПОСТРАДАВШИМИ ОТ ПОЛИТИЧЕС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РЕПРЕССИЙ, А ТАКЖЕ ГРАЖДАНАМ, НАХОДЯЩИМСЯ В ТРУ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ЖИЗНЕННОЙ СИТУАЦИИ, ЗА СЧЕТ СРЕДСТВ ОБЛАСТНОГО БЮДЖ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В  целях  реализации  Федерального  закона  "О  государств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циальной помощ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.   Утвердить   прилагаемый  Порядок  выплаты  единовре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циального   пособия   малоимущим   семьям,   малоимущим   одино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роживающим гражданам, реабилитированным лицам и лицам,  призн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страдавшими   от  политических  репрессий,  а  также   граждан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аходящимся   в  трудной  жизненной  ситуации,  за   счет   сред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бластного бюдж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2.   Министерству  социальных  отношений  Челябинской  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Гартман  Н.А.) обеспечить целевое использование средств обла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бюджета, выделяемых на выплату единовременного социального  пособ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малоимущим   семьям,  малоимущим  одиноко  проживающим   граждан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реабилитированным  лицам  и  лицам,  признанным  пострадавшими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литических  репрессий, а также гражданам, находящимся  в  тру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жизненной ситу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3.   Признать   утратившим   силу   постановление   Губерна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Челябинской  области  от  24.12.2003 г. N 549  "О  порядке  вы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единовременного   социального  пособия   малоимущим   гражданам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гражданам,  находящимся  в  трудной  жизненной  ситуации,  за  с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редств  областного бюджета" ("Южноуральская панорама",  13  янва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2004 г., N 13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4.  Главному управлению по делам печати и массовых коммуник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Челябинской   области   (Кимайкин  С.И.)   опубликовать   настоя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становление в официаль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5. Организацию выполнения настоящего постановления возложить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ервого заместителя Губернатора Челябинской области Косилова А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уберна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.Н.КОСИ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уберна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8 июня 2005 г. N 27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ВЫПЛАТЫ ЕДИНОВРЕМЕННОГО СОЦИАЛЬНОГО ПОСОБ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МАЛОИМУЩИМ СЕМЬЯМ, МАЛОИМУЩИМ ОДИНОКО ПРОЖИВА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>ГРАЖДАНАМ, РЕАБИЛИТИРОВАННЫМ ЛИЦАМ И ЛИЦАМ, ПРИЗН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ПОСТРАДАВШИМИ ОТ ПОЛИТИЧЕСКИХ РЕПРЕССИЙ, А ТАКЖЕ ГРАЖДАН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НАХОДЯЩИМСЯ В ТРУДНОЙ ЖИЗНЕННОЙ СИТУ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</w:t>
      </w:r>
      <w:r>
        <w:rPr>
          <w:rFonts w:cs="Courier New" w:ascii="Courier New" w:hAnsi="Courier New"/>
          <w:color w:val="000000"/>
          <w:sz w:val="18"/>
          <w:szCs w:val="18"/>
        </w:rPr>
        <w:t>ЗА СЧЕТ СРЕДСТВ ОБЛАСТНОГО БЮДЖ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.  Настоящий Порядок определяет процедуру организации  вы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единовременного  социального пособия в виде  определенной  денеж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уммы  малоимущим семьям, малоимущим одиноко проживающим граждана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реабилитированным  лицам  и  лицам,  признанным  пострадавшими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литических  репрессий, а также гражданам, находящимся  в  тру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жизненной ситуации, за счет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2.  Организацию  выплаты  единовременного  социального  пособ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существляет Министерство социальных отношений Челябинской 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(далее  именуется  -  Министерство социальных  отношений)  за  с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3.  Выплата единовременного социального пособия за счет сред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бластного  бюджета  является  одним  из  видов  социальной  помощ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асе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4.  Решение  о выплате единовременного социального  пособия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чет  средств  областного  бюджета может  приниматься  Губернатор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Челябинской области, заместителем Губернатора Челябинской  об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курирующим   вопросы  социальной  политики,  Министром   соци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тношений  Челябинской  области или его  заместителями  в  поряд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редусмотренном настоящим Поряд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5.  Для  принятия решения о выплате единовременного со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собия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личное заявление гражда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акт   обследования   материально-бытовых   условий   заяви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ставленный   комиссией  в  количестве  не  менее   3-х   челове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формируемой  органом  социальной  защиты  населения 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бразования   по  месту  жительства  заявителя  или   Министерст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циальных отношений. В состав комиссии могут включаться  работн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учреждений  социального  обслуживания населения,  органов 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амоуправления  и  представители общественных организаций.  В  ак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бследования  материально-бытовых  условий  указываются  паспорт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данные  заявителя, состав семьи, род занятий членов семьи, с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  доходах членов семьи, среднедушевой доход семьи, рассчитанный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ответствии  с  действующим  законодательством,  описание  тру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жизненной  ситуации,  а также заключение органа  социальной  защ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аселения   муниципального  образования   Челябинской   области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еобходимости выплаты единовременного социального пособия,  разм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или  об  отказе  в  выплате  социального  пособия.  Акт  завер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дписью    руководителя   органа   социальной   защиты   на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муниципального образования Челябинской области по месту  ж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заявителя    или   начальником   отдела   Министерства   социа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тношений,   осуществляющего  работу  по  выплате   единовре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циального пособ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заявление   получателя   о   способе  выплаты   единовре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циального  пособия в случае, если заявитель желает  получить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через  учреждение  сберегательного банка Российской  Федерации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ю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6.  Министром социальных отношений Челябинской области или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заместителями   принимаются  решения  о   выплате   единовре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циального пособия за счет средств областного бюджета  в  предел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т 100 до 1000 рублей включи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7.   Губернатор   Челябинской  области  или  его   замест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курирующий    вопросы   социальной   политики,    по    ходатай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а  социальных  отношений  принимает  решение  о  выпла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единовременного  социального пособия в пределах  суммы  свыше  1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рублей до 10000 рублей включите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8.  Распоряжением  Губернатора Челябинской области  оформ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решение    о    выплате   единовременного   социального    пособ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ревышающего сумму 10000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9.  Обращения  граждан  о  выплате единовременного  со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собия   рассматриваются   в   сроки,  установленные   действу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0.   Единовременное  социальное  пособие   за   счет   сред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бластного  бюджета может выплачиваться одному и тому же гражданин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или семье не чаще 1 раза в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1. Выплата единовременного социального пособия за счет сред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бластного  бюджета  осуществляется управлением  социальной  защ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аселения муниципального образования Челябинской области  по  мес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жительства    заявителя    на   основании   платежного    пор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а  социальных отношений не позднее трех дней  с  мо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ступления денежных средств на расчетный сч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По   поручению  Губернатора  Челябинской  области,  замест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Губернатора  Челябинской  области, курирующего  вопросы  соци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олитики,  и  Министра  социальных  отношений  Челябинской 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выплата  единовременного социального пособия может быть произвед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Министерством социальных отно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2.   Выплата   единовременного   социального   пособия   мож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роизводиться  по  желанию заявителя через кассу органа  соци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защиты  населения  муниципального образования  Челябинской 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или  Министерства  социальных  отношений  на  основании  расхо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рдера  и документа, удостоверяющего личность заявителя, учреж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берегательного  банка  Российской  Федерации  путем   перечис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единовременного  социального пособия  на  лицевой  счет  заяви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организацию   федеральной  почтовой  связи  по   месту   ж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заявителя почтовым перево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13. Оплата за услуги организации федеральной почтовой связи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доставке   и   пересылке   единовременного   социального    пособ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производится  за  счет средств областного бюджета,  предусмотр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на выплату социального пособ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Первый замест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Губерна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А.Н.КОСИЛ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5:00Z</dcterms:created>
  <dc:creator>Пользователь</dc:creator>
  <dc:description/>
  <dc:language>en-US</dc:language>
  <cp:lastModifiedBy>Пользователь</cp:lastModifiedBy>
  <dcterms:modified xsi:type="dcterms:W3CDTF">2014-04-15T10:45:00Z</dcterms:modified>
  <cp:revision>2</cp:revision>
  <dc:subject/>
  <dc:title/>
</cp:coreProperties>
</file>